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ело 05-0486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: 86MS0064-01-2025-002293-21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16 апреля 2025 года </w:t>
        <w:tab/>
        <w:tab/>
        <w:tab/>
        <w:tab/>
        <w:t xml:space="preserve">   </w:t>
        <w:tab/>
        <w:tab/>
        <w:tab/>
        <w:tab/>
        <w:t xml:space="preserve">     город Сургут                                                                         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 участием лица, в отношении которого ведется производство по делу об административном правонарушении – Кокотовой О.А.,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окотовой Оксаны Александровны, </w:t>
      </w:r>
      <w:r>
        <w:rPr>
          <w:rStyle w:val="CatExternalSystemDefinedgrp36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PassportDatagrp25rplc10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ство: </w:t>
      </w:r>
      <w:r>
        <w:rPr>
          <w:rStyle w:val="CatUserDefinedgrp37rplc1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место жительства: </w:t>
      </w:r>
      <w:r>
        <w:rPr>
          <w:rStyle w:val="CatUserDefinedgrp38rplc13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PassportDatagrp26rplc16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Style w:val="CatExternalSystemDefinedgrp34rplc1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ExternalSystemDefinedgrp35rplc1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04.10.2024 года, в 00 час. 01 мин., Кокотова О.А., по адресу: </w:t>
      </w:r>
      <w:r>
        <w:rPr>
          <w:rStyle w:val="CatUserDefinedgrp38rplc23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 не уплатила в установленный ст. 32.2 КоАП РФ срок административный штраф в размере 1000 рублей, назначенный постановлением №24/585 от 27.06.2024 года по делу об административном правонарушении, предусмотренном п.4 ст.20 Закона ХМАО-Югры от 11.06.2010 г. № 102-оз «Об административных правонарушениях». В отношении Кокотовой О.А. составлен протокол об административном правонарушении, предусмотренном ч. 1 ст. 20.25 КоАП РФ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окотова О.А. в судебном заседании отводов и ходатайств не заявляла, пояснила, что копию настоящего постановления она не получала, на гос.услуги также ничего не приходило, если бы знала о наличии штрафа, то своевременно его бы оплатил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зучив материалы дела, заслушав лицо, привлекаемое к административной ответственности, мировой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Факт и обстоятельства совершения административного правонарушения подтверждаются доказательствами: протоколом об административном правонарушении № 83/25 от 28.02.2025 г.; копией постановления по делу об административном правонарушении № 24/585 от 27.06.2024 года, вступившем в законную силу 06.08.2024 г.; отчетом об отслеживании почтового отправления; сведениями об отсутствии уплаты административного штраф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казанные доказательства оценены мировым судьей в соответствии с правилами статьи 26.11 КоАП РФ и признаются допустимыми, достоверными и достаточными для вывода о наличии в действиях Кокотовой О.А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яние Кокотовой О.А. мировой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предусмотренных статьей 4.3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бсуждении вопроса о назначении вида и размера наказания мировой судья, в соответствии с ч. 2 ст. 4.1 КоАП РФ, учитывает характер совершенного административного правонарушения, личность виновного, его имущественное положение, отсутствие обстоятельств смягчающих административную ответственность и отягчающих административную ответственность, принимая во внимание обстоятельства совершения административного правонарушения, полагает необходимым назначить 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Кокотову Оксану Александровну виновной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2000 (Две тысячи) рублей 00 копеек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перечислять на реквизиты: расчетный счет УФК по ХМАО-Югре (Администрация города Сургута л/с 04872D08200) ЕКС № 40102810245370000007 КС 03100643000000018700 в РКЦ Ханты-Мансийск// УФК по Ханты-Мансийскому автономному округу-Югре г. Ханты-Мансийск, БИК 007162163, ИНН 8602020249, ОКТМО г. Сургута 71876000, КПП 860201001, КБК 37011601203019000140, получатель Административная комиссия, УИН 0320063100000000012320315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2 по ул. Гагарина, д. 9, г. Сургута либо направить на электронный адрес: Surgut9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 xml:space="preserve">          </w:t>
        <w:tab/>
        <w:tab/>
        <w:tab/>
        <w:tab/>
        <w:t xml:space="preserve">                            С.С. Кужелина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6rplc9">
    <w:name w:val="cat-ExternalSystemDefined grp-36 rplc-9"/>
    <w:basedOn w:val="DefaultParagraphFont"/>
    <w:qFormat/>
    <w:rPr/>
  </w:style>
  <w:style w:type="character" w:styleId="CatPassportDatagrp25rplc10">
    <w:name w:val="cat-PassportData grp-25 rplc-10"/>
    <w:basedOn w:val="DefaultParagraphFont"/>
    <w:qFormat/>
    <w:rPr/>
  </w:style>
  <w:style w:type="character" w:styleId="CatUserDefinedgrp37rplc11">
    <w:name w:val="cat-UserDefined grp-37 rplc-11"/>
    <w:basedOn w:val="DefaultParagraphFont"/>
    <w:qFormat/>
    <w:rPr/>
  </w:style>
  <w:style w:type="character" w:styleId="CatUserDefinedgrp38rplc13">
    <w:name w:val="cat-UserDefined grp-38 rplc-13"/>
    <w:basedOn w:val="DefaultParagraphFont"/>
    <w:qFormat/>
    <w:rPr/>
  </w:style>
  <w:style w:type="character" w:styleId="CatPassportDatagrp26rplc16">
    <w:name w:val="cat-PassportData grp-26 rplc-16"/>
    <w:basedOn w:val="DefaultParagraphFont"/>
    <w:qFormat/>
    <w:rPr/>
  </w:style>
  <w:style w:type="character" w:styleId="CatExternalSystemDefinedgrp34rplc17">
    <w:name w:val="cat-ExternalSystemDefined grp-34 rplc-17"/>
    <w:basedOn w:val="DefaultParagraphFont"/>
    <w:qFormat/>
    <w:rPr/>
  </w:style>
  <w:style w:type="character" w:styleId="CatExternalSystemDefinedgrp35rplc18">
    <w:name w:val="cat-ExternalSystemDefined grp-35 rplc-18"/>
    <w:basedOn w:val="DefaultParagraphFont"/>
    <w:qFormat/>
    <w:rPr/>
  </w:style>
  <w:style w:type="character" w:styleId="CatUserDefinedgrp38rplc23">
    <w:name w:val="cat-UserDefined grp-38 rplc-2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